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8365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right="8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Информационная карта ДОУ…………………………………………………………………………2</w:t>
      </w:r>
    </w:p>
    <w:p>
      <w:pPr>
        <w:pStyle w:val="Normal"/>
        <w:shd w:fill="FFFFFF" w:val="clear"/>
        <w:spacing w:before="0" w:after="0"/>
        <w:rPr>
          <w:rStyle w:val="FontStyle12"/>
        </w:rPr>
      </w:pPr>
      <w:r>
        <w:rPr>
          <w:rStyle w:val="FontStyle12"/>
        </w:rPr>
        <w:t>1.1. Основные сведения об учреждении……………………………………………………..................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2. Условия, созданные для непрерывного развития детей…………………………….……………3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1.3. Сведения о количественном составе воспитанников……………………………….……………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Style w:val="FontStyle12"/>
          <w:bCs/>
        </w:rPr>
        <w:t>II. Постановка целей и задач на 2021-2022 учебный год……………………….……………………..5</w:t>
      </w:r>
    </w:p>
    <w:p>
      <w:pPr>
        <w:pStyle w:val="Style31"/>
        <w:widowControl/>
        <w:tabs>
          <w:tab w:val="clear" w:pos="708"/>
          <w:tab w:val="left" w:pos="394" w:leader="none"/>
          <w:tab w:val="left" w:pos="9356" w:leader="dot"/>
        </w:tabs>
        <w:spacing w:lineRule="auto" w:line="276"/>
        <w:rPr>
          <w:bCs/>
          <w:sz w:val="22"/>
          <w:szCs w:val="22"/>
        </w:rPr>
      </w:pPr>
      <w:r>
        <w:rPr>
          <w:rStyle w:val="FontStyle11"/>
          <w:b w:val="false"/>
          <w:lang w:val="en-US"/>
        </w:rPr>
        <w:t>III</w:t>
      </w:r>
      <w:r>
        <w:rPr>
          <w:rStyle w:val="FontStyle11"/>
          <w:b w:val="false"/>
        </w:rPr>
        <w:t>. Система мероприятий по реализации годовых задач……………………………………………..7</w:t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uto" w:line="276"/>
        <w:rPr>
          <w:rStyle w:val="FontStyle12"/>
        </w:rPr>
      </w:pPr>
      <w:r>
        <w:rPr>
          <w:rStyle w:val="FontStyle12"/>
        </w:rPr>
        <w:t>3.1.Организационно-управленческая деятельность……………………………………….…………..7</w:t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uto" w:line="276"/>
        <w:rPr>
          <w:sz w:val="22"/>
          <w:szCs w:val="22"/>
        </w:rPr>
      </w:pPr>
      <w:r>
        <w:rPr>
          <w:rStyle w:val="FontStyle12"/>
        </w:rPr>
        <w:t>3.1.1. Работа с кадрами…………………………………………………………………………….…….7</w:t>
      </w:r>
    </w:p>
    <w:p>
      <w:pPr>
        <w:pStyle w:val="Contents1"/>
        <w:spacing w:lineRule="auto" w:line="276"/>
        <w:rPr/>
      </w:pPr>
      <w:r>
        <w:rPr>
          <w:sz w:val="22"/>
          <w:szCs w:val="22"/>
        </w:rPr>
        <w:t>3.1.2. Совещания при заведующей ДОУ…………………………………………………………….…8</w:t>
      </w:r>
    </w:p>
    <w:p>
      <w:pPr>
        <w:pStyle w:val="Contents1"/>
        <w:spacing w:lineRule="auto" w:line="276"/>
        <w:rPr>
          <w:rStyle w:val="FontStyle12"/>
        </w:rPr>
      </w:pPr>
      <w:r>
        <w:rPr>
          <w:sz w:val="22"/>
          <w:szCs w:val="22"/>
        </w:rPr>
        <w:t xml:space="preserve">3.2. </w:t>
      </w:r>
      <w:r>
        <w:rPr>
          <w:rStyle w:val="FontStyle12"/>
        </w:rPr>
        <w:t>Организационно-методическая работа…………………………………………………………..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FontStyle12"/>
        </w:rPr>
        <w:t xml:space="preserve">3.2.1. </w:t>
      </w:r>
      <w:r>
        <w:rPr>
          <w:rFonts w:cs="Times New Roman" w:ascii="Times New Roman" w:hAnsi="Times New Roman"/>
        </w:rPr>
        <w:t>Повышение теоретического уровня и деловой квалификации педагогов…………………..10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2. Самообразование педагогов…………………………………………………………………….11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3. Мероприятия по аттестации педагогов………………………………………………………...13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4. Педагогические советы………………………………………………………………………….14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5. Педагогические часы…………………………………………………………………………….15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6. Семинары-практикумы………………………………………………………………………….16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7. Консультационная работа………………………………………………………………………16</w:t>
      </w:r>
    </w:p>
    <w:p>
      <w:pPr>
        <w:pStyle w:val="Normal"/>
        <w:spacing w:before="0" w:after="0"/>
        <w:rPr>
          <w:rStyle w:val="FontStyle12"/>
        </w:rPr>
      </w:pPr>
      <w:r>
        <w:rPr>
          <w:rFonts w:eastAsia="Calibri" w:cs="Times New Roman" w:ascii="Times New Roman" w:hAnsi="Times New Roman"/>
        </w:rPr>
        <w:t>3.2.8. Открытые просмотры образовательной деятельности………………………………………..17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9. Профессиональные конкурсы, смотры, акции, выставки в ДОУ…………………………….17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>
          <w:rStyle w:val="FontStyle12"/>
        </w:rPr>
        <w:t xml:space="preserve">3.2.10. Профессиональные конкурсы и мероприятия муниципального, 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>
          <w:rStyle w:val="FontStyle12"/>
        </w:rPr>
        <w:t>республиканского, российского уровней…………………………………………………………….17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2.11. Работа в методическом кабинете……………………………………………………………...18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>
          <w:rStyle w:val="FontStyle12"/>
        </w:rPr>
        <w:t xml:space="preserve">3. 3. Психолого-педагогическое сопровождение развития социальных и 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>
          <w:rStyle w:val="FontStyle12"/>
        </w:rPr>
        <w:t>личностных качеств дошкольников……………………………………………………………..……18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3.1. Тематические недели…………………………………………………………………………….19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4. Детский сад как открытое образовательное пространство……………………………………..20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4.1. Работа с родителями……………………………………………………………………………..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1. Планирование работы с семьями воспитанников…………………………………………...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2. Педагогическое просвещение родителей…………………………………………………….21</w:t>
      </w:r>
    </w:p>
    <w:p>
      <w:pPr>
        <w:pStyle w:val="Normal"/>
        <w:spacing w:before="0" w:after="0"/>
        <w:rPr>
          <w:rStyle w:val="FontStyle12"/>
        </w:rPr>
      </w:pPr>
      <w:r>
        <w:rPr>
          <w:rFonts w:cs="Times New Roman" w:ascii="Times New Roman" w:hAnsi="Times New Roman"/>
        </w:rPr>
        <w:t>3.4.1.3. Дни открытых дверей………………………………………………………………………….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4. Групповые родительские собрания………………………………………………………..…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еемственность со школой…………………………………………………………………….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Взаимодействие с социумом……………………………………………………………………2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34" w:hanging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3.4.4. </w:t>
      </w:r>
      <w:r>
        <w:rPr>
          <w:rFonts w:cs="Times New Roman" w:ascii="Times New Roman" w:hAnsi="Times New Roman"/>
        </w:rPr>
        <w:t>План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ых мероприятий МАДОУ № 330  по предупреждению ДТТ ……………….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лан работы по профилактике травматизма…………………………………………………..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лан мероприятий  по правилам пожарной безопасности……………………………………26</w:t>
      </w:r>
    </w:p>
    <w:p>
      <w:pPr>
        <w:pStyle w:val="Normal"/>
        <w:spacing w:before="0" w:after="0"/>
        <w:rPr>
          <w:rStyle w:val="FontStyle12"/>
        </w:rPr>
      </w:pPr>
      <w:r>
        <w:rPr>
          <w:rStyle w:val="FontStyle12"/>
        </w:rPr>
        <w:t>3.5. Контроль, руководство педагогическим процессом…………………………………………….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Предупредительный контроль………………………………………………………………….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Сравнительный контроль……………………………………………………………………….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Тематический контроль…………………………………………………………………..……..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Фронтальный контроль……………………………………………………………………….…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Оперативный контроль………………………………………………………………………….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пользование современных информационно коммуникативных технологий………….…...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ализация закона РТ «О государственных языках  Республики Татарстан»………………...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0. Административно-хозяйственная работа ……………………………………………………….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иложения ……………………………………………………………………………………….3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Информационная карта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1.1. Основные сведения об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 «Детский сад №330 с татарским языком воспитания и обучения комбинированного вида» Советского района г.Казани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Республика Татарстан, г.Казань, ул. Карбышева, 15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298-77-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бщеразвива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5 – дневный, 7.30 –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МАДОУ</w:t>
      </w:r>
      <w:r>
        <w:rPr>
          <w:rFonts w:cs="Times New Roman" w:ascii="Times New Roman" w:hAnsi="Times New Roman"/>
          <w:sz w:val="24"/>
          <w:szCs w:val="24"/>
        </w:rPr>
        <w:t xml:space="preserve"> – Камалова Айнур Анасовна, образование высшее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– Насыбуллина Гузалия Магазовна, образование высшее, первая квалификационная категория, педагогический  стаж 36 лет, в должности 1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медицинская сестра:</w:t>
      </w:r>
      <w:r>
        <w:rPr>
          <w:rFonts w:cs="Times New Roman" w:ascii="Times New Roman" w:hAnsi="Times New Roman"/>
          <w:sz w:val="24"/>
          <w:szCs w:val="24"/>
        </w:rPr>
        <w:t xml:space="preserve"> Гарафутдинова Гульчачак Фаритовна, образование – среднее профессиональное, в данной должности  3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ий по хозяйственной части:</w:t>
      </w:r>
      <w:r>
        <w:rPr>
          <w:rFonts w:cs="Times New Roman" w:ascii="Times New Roman" w:hAnsi="Times New Roman"/>
          <w:sz w:val="24"/>
          <w:szCs w:val="24"/>
        </w:rPr>
        <w:t xml:space="preserve"> Галимов Газиз Асхатович, образование – высшее, в данной должности 11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 работают специалисты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и  по обучению татарскому языку</w:t>
      </w:r>
      <w:r>
        <w:rPr>
          <w:rFonts w:cs="Times New Roman" w:ascii="Times New Roman" w:hAnsi="Times New Roman"/>
          <w:sz w:val="24"/>
          <w:szCs w:val="24"/>
        </w:rPr>
        <w:t>: Чернова Зайтуна Василовна, образование – среднее профессиональное, стаж общий педагогической работы – 46 лет, работы в данной должности – 10 лет, Гильмутдинова Ильфира Маликовна, образование – высшее, стаж работы -7 лет, первая квалификационная категория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</w:t>
      </w:r>
      <w:r>
        <w:rPr>
          <w:rFonts w:cs="Times New Roman" w:ascii="Times New Roman" w:hAnsi="Times New Roman"/>
          <w:sz w:val="24"/>
          <w:szCs w:val="24"/>
        </w:rPr>
        <w:t>: Ибрагимова Гульфина Гаязовна, образование - высшее, педагогический стаж работы – 6 лет, в данной должности – 6 лет, СЗД.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е руководители</w:t>
      </w:r>
      <w:r>
        <w:rPr>
          <w:rFonts w:cs="Times New Roman" w:ascii="Times New Roman" w:hAnsi="Times New Roman"/>
          <w:sz w:val="24"/>
          <w:szCs w:val="24"/>
        </w:rPr>
        <w:t>: Тимербаева Руфиня Фанисовна, образование – высшее, стаж работы в данной должности 9 лет, первая квалификационная категория, Яруллин Салават Нурисламович, стаж работы – 6 лет, первая квалификационная категория.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я-логопеды</w:t>
      </w:r>
      <w:r>
        <w:rPr>
          <w:rFonts w:cs="Times New Roman" w:ascii="Times New Roman" w:hAnsi="Times New Roman"/>
          <w:sz w:val="24"/>
          <w:szCs w:val="24"/>
        </w:rPr>
        <w:t>: Латыпова Венера Зариповна, образование высшее, стаж работы в данной должности – 47, высшая квалификационная категория, Загеева Эльмира Габдулловна, образование высшее, стаж работы в данной должности – 20, первая  квалификационная категория,  Файрушина Динара Рашатовна, образование высшее, стаж работы в данной должности – 1.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>: Хабибуллина Альбина Фатыховна, образование высшее, стаж работы в данной должности – 6 лет, первая  квалификационная категория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- 1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обучению татарскому языку - 2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- 2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- 1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ы – 3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- 1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- 21</w:t>
      </w:r>
    </w:p>
    <w:p>
      <w:pPr>
        <w:pStyle w:val="Normal"/>
        <w:spacing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 31 педагог.  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бразовани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едагогическое - 1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tt-RU"/>
        </w:rPr>
        <w:t>58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- 1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tt-RU"/>
        </w:rPr>
        <w:t>42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дагогическому стажу: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 лет - 5 (16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1 (35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 (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 до 20 лет – 1  (3 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 и более - 11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%)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катего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сшая квалифика</w:t>
      </w:r>
      <w:r>
        <w:rPr>
          <w:rFonts w:cs="Times New Roman" w:ascii="Times New Roman" w:hAnsi="Times New Roman"/>
          <w:sz w:val="24"/>
          <w:szCs w:val="24"/>
        </w:rPr>
        <w:t xml:space="preserve">ционная категория - 2 (6%), 1 квалификационная категория - 20 (65 %);  СЗД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 (10 %), без категории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6 (19 %)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20-2021 учебном году прошли аттестацию на первую категорию - 6 педагогов; повысили свой профессиональный уровень на курсах повышения квалификации - 9 человек. В 2021- 2022 учебном году аттестуются: 4 педагога -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; 2  педагога 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ЗД; пройдут курсы повышения квалификации -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Условия, созданные для непрерывного развития дет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АДОУ «Детский сад №330 с татарским языком воспитания и обучения комбинированного вида» осуществляется в соответствии с основными нормативно-правовыми документами: законом 273-ФЗ «Об образовании в РФ», Сан Пин 2.4.1.1249-03, Приказ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МАДОУ строится согласно основной образовательной программе  МАДОУ № 330, разработанной на основ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мерной основной образовательной программы дошкольного образования «От рождения до школы» (под редакцией Н. Е. Вераксы, М. А. Васильевой, Т.С. Комаровой) </w:t>
      </w:r>
    </w:p>
    <w:p>
      <w:pPr>
        <w:pStyle w:val="Style22"/>
        <w:suppressAutoHyphens w:val="false"/>
        <w:rPr>
          <w:lang w:val="tt-RU"/>
        </w:rPr>
      </w:pPr>
      <w:r>
        <w:rPr/>
        <w:t>А так 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циальная программа по музыкальному воспитанию детей дошкольного возраста (3-7 лет) «Ладушки»  И.М. Каплунова, И.А. Новосколь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а по музыкально-ритмическому воспитанию дет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уко Т., Буренин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Физическая культура в детском саду» Л.И.Пензулаева </w:t>
      </w:r>
    </w:p>
    <w:p>
      <w:pPr>
        <w:pStyle w:val="Style22"/>
        <w:suppressAutoHyphens w:val="false"/>
        <w:rPr>
          <w:lang w:val="tt-RU"/>
        </w:rPr>
      </w:pPr>
      <w:r>
        <w:rPr/>
        <w:t xml:space="preserve">5.  </w:t>
      </w:r>
      <w:r>
        <w:rPr>
          <w:lang w:val="tt-RU"/>
        </w:rPr>
        <w:t>Программа  “Обучение русскоязычных детей татарскому языку в детском саду” к УМК для детей 4-7 лет “Татарча сөйләшәбез” (Говорим по татарски), З.М.Зарипова, Р.Г.Кидрячева, Р.С.Исаева.</w:t>
      </w:r>
    </w:p>
    <w:p>
      <w:pPr>
        <w:pStyle w:val="Style22"/>
        <w:suppressAutoHyphens w:val="false"/>
        <w:rPr>
          <w:lang w:val="tt-RU"/>
        </w:rPr>
      </w:pPr>
      <w:r>
        <w:rPr/>
        <w:t>6. «Региональная программа дошкольного образования. Т</w:t>
      </w:r>
      <w:r>
        <w:rPr>
          <w:lang w:val="tt-RU"/>
        </w:rPr>
        <w:t xml:space="preserve">өбәкнең мәктәпкәчә белем бирү программасы </w:t>
      </w:r>
      <w:r>
        <w:rPr/>
        <w:t xml:space="preserve">» Р.К. Шаехова. </w:t>
      </w:r>
      <w:r>
        <w:rPr>
          <w:lang w:val="tt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. Р</w:t>
      </w:r>
      <w:r>
        <w:rPr>
          <w:rFonts w:cs="Times New Roman" w:ascii="Times New Roman" w:hAnsi="Times New Roman"/>
          <w:sz w:val="24"/>
          <w:szCs w:val="24"/>
        </w:rPr>
        <w:t>егиональная образовательная программа дошкольного образования «С</w:t>
      </w:r>
      <w:r>
        <w:rPr>
          <w:rFonts w:cs="Times New Roman" w:ascii="Times New Roman" w:hAnsi="Times New Roman"/>
          <w:sz w:val="24"/>
          <w:szCs w:val="24"/>
          <w:lang w:val="tt-RU"/>
        </w:rPr>
        <w:t>өенеч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Радость познания»  Р.К. Шаехова</w:t>
      </w:r>
    </w:p>
    <w:p>
      <w:pPr>
        <w:pStyle w:val="Style22"/>
        <w:suppressAutoHyphens w:val="false"/>
        <w:rPr>
          <w:lang w:val="tt-RU"/>
        </w:rPr>
      </w:pPr>
      <w:r>
        <w:rPr>
          <w:lang w:val="tt-RU"/>
        </w:rPr>
        <w:t>8. Обучение детей татарской национальности родному языку – УМК для детей 2-7 лет “Туган телдә сөйләшәбез” (Говорим на родном языке), Хазратова Ф.В., Зарипова З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ариативные программы по ОБЖ, ПДД, ЗО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вающая среда ДОУ соответствует санитарно-гигиеническим</w:t>
      </w:r>
      <w:r>
        <w:rPr>
          <w:rFonts w:cs="Times New Roman" w:ascii="Times New Roman" w:hAnsi="Times New Roman"/>
          <w:sz w:val="24"/>
          <w:szCs w:val="24"/>
        </w:rPr>
        <w:t xml:space="preserve"> 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ются залы и кабинеты: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зал.           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 кабинет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атарского языка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кабинеты оснащены оборудованием в достаточном количестве, эффективно используются. На улице имеется спортивная площадка, дорожная раз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воспита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тел (татар, чуваш, удмурт, мари, мордва) телдә белем һәм тәрбия бирүне оештыра торган иң яхшы балалар бакчасы”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спублик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әйгесе җиңүчесе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, 2 место, районный этап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го</w:t>
      </w:r>
      <w:r>
        <w:rPr>
          <w:rFonts w:cs="Times New Roman" w:ascii="Times New Roman" w:hAnsi="Times New Roman"/>
          <w:sz w:val="24"/>
          <w:szCs w:val="24"/>
        </w:rPr>
        <w:t xml:space="preserve"> фестиваля детских юношеских театров </w:t>
      </w:r>
      <w:r>
        <w:rPr>
          <w:rFonts w:cs="Times New Roman" w:ascii="Times New Roman" w:hAnsi="Times New Roman"/>
          <w:b/>
          <w:sz w:val="24"/>
          <w:szCs w:val="24"/>
        </w:rPr>
        <w:t>«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йяр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театральная группа «Т</w:t>
      </w:r>
      <w:r>
        <w:rPr>
          <w:rFonts w:cs="Times New Roman" w:ascii="Times New Roman" w:hAnsi="Times New Roman"/>
          <w:sz w:val="24"/>
          <w:szCs w:val="24"/>
          <w:lang w:val="tt-RU"/>
        </w:rPr>
        <w:t>аңсылукай</w:t>
      </w:r>
      <w:r>
        <w:rPr>
          <w:rFonts w:cs="Times New Roman" w:ascii="Times New Roman" w:hAnsi="Times New Roman"/>
          <w:sz w:val="24"/>
          <w:szCs w:val="24"/>
        </w:rPr>
        <w:t xml:space="preserve">» (татарская народная сказка «Ике кыз»), руководитель </w:t>
      </w:r>
      <w:r>
        <w:rPr>
          <w:rFonts w:cs="Times New Roman" w:ascii="Times New Roman" w:hAnsi="Times New Roman"/>
          <w:i/>
          <w:sz w:val="24"/>
          <w:szCs w:val="24"/>
        </w:rPr>
        <w:t>Чернова З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, участни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</w:t>
      </w:r>
      <w:r>
        <w:rPr>
          <w:rFonts w:cs="Times New Roman" w:ascii="Times New Roman" w:hAnsi="Times New Roman"/>
          <w:sz w:val="24"/>
          <w:szCs w:val="24"/>
        </w:rPr>
        <w:t xml:space="preserve"> конкурса методических разработок «Лучший конспект», Образовательный форум «Созвездие», </w:t>
      </w:r>
      <w:r>
        <w:rPr>
          <w:rFonts w:cs="Times New Roman" w:ascii="Times New Roman" w:hAnsi="Times New Roman"/>
          <w:i/>
          <w:sz w:val="24"/>
          <w:szCs w:val="24"/>
        </w:rPr>
        <w:t>Гильмутдинова И.М</w:t>
      </w:r>
      <w:r>
        <w:rPr>
          <w:rFonts w:cs="Times New Roman" w:ascii="Times New Roman" w:hAnsi="Times New Roman"/>
          <w:sz w:val="24"/>
          <w:szCs w:val="24"/>
        </w:rPr>
        <w:t>.,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сероссийский</w:t>
      </w:r>
      <w:r>
        <w:rPr>
          <w:rFonts w:cs="Times New Roman" w:ascii="Times New Roman" w:hAnsi="Times New Roman"/>
          <w:sz w:val="24"/>
          <w:szCs w:val="24"/>
        </w:rPr>
        <w:t xml:space="preserve"> конкурс «Вопросита», Победитель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, блиц-олимпиада: Мультимедийные средства в деятельности педагога», </w:t>
      </w:r>
      <w:r>
        <w:rPr>
          <w:rFonts w:cs="Times New Roman" w:ascii="Times New Roman" w:hAnsi="Times New Roman"/>
          <w:i/>
          <w:sz w:val="24"/>
          <w:szCs w:val="24"/>
        </w:rPr>
        <w:t>Гильмутдинова И.М</w:t>
      </w:r>
      <w:r>
        <w:rPr>
          <w:rFonts w:cs="Times New Roman" w:ascii="Times New Roman" w:hAnsi="Times New Roman"/>
          <w:sz w:val="24"/>
          <w:szCs w:val="24"/>
        </w:rPr>
        <w:t>., 24.09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сероссийский</w:t>
      </w:r>
      <w:r>
        <w:rPr>
          <w:rFonts w:cs="Times New Roman" w:ascii="Times New Roman" w:hAnsi="Times New Roman"/>
          <w:sz w:val="24"/>
          <w:szCs w:val="24"/>
        </w:rPr>
        <w:t xml:space="preserve"> конкурс «Доутесса», лауреат, блиц-олимпиада: «Речевое развитие дошкольников в соответствии с ФГОС ДО</w:t>
      </w:r>
      <w:r>
        <w:rPr>
          <w:rFonts w:cs="Times New Roman" w:ascii="Times New Roman" w:hAnsi="Times New Roman"/>
          <w:i/>
          <w:sz w:val="24"/>
          <w:szCs w:val="24"/>
        </w:rPr>
        <w:t>», Гильмутдинова И.М</w:t>
      </w:r>
      <w:r>
        <w:rPr>
          <w:rFonts w:cs="Times New Roman" w:ascii="Times New Roman" w:hAnsi="Times New Roman"/>
          <w:sz w:val="24"/>
          <w:szCs w:val="24"/>
        </w:rPr>
        <w:t xml:space="preserve">., 2020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участника семинара «Современная образовательная среда, ГК «Просвещение» дошкольному образованию», 08.02.2021 г., </w:t>
      </w:r>
      <w:r>
        <w:rPr>
          <w:rFonts w:cs="Times New Roman" w:ascii="Times New Roman" w:hAnsi="Times New Roman"/>
          <w:i/>
          <w:sz w:val="24"/>
          <w:szCs w:val="24"/>
        </w:rPr>
        <w:t>Салахова Р.Ф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участника </w:t>
      </w:r>
      <w:r>
        <w:rPr>
          <w:rFonts w:cs="Times New Roman" w:ascii="Times New Roman" w:hAnsi="Times New Roman"/>
          <w:b/>
          <w:sz w:val="24"/>
          <w:szCs w:val="24"/>
        </w:rPr>
        <w:t>городского/зонального</w:t>
      </w:r>
      <w:r>
        <w:rPr>
          <w:rFonts w:cs="Times New Roman" w:ascii="Times New Roman" w:hAnsi="Times New Roman"/>
          <w:sz w:val="24"/>
          <w:szCs w:val="24"/>
        </w:rPr>
        <w:t xml:space="preserve"> этапа Всероссийского конкурса «Учитель года города Казани – 2021» в номинации «Воспитатель дошкольного образовательного учреждения», </w:t>
      </w:r>
      <w:r>
        <w:rPr>
          <w:rFonts w:cs="Times New Roman" w:ascii="Times New Roman" w:hAnsi="Times New Roman"/>
          <w:i/>
          <w:sz w:val="24"/>
          <w:szCs w:val="24"/>
        </w:rPr>
        <w:t>Яруллин С.Н.,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г.Казани, 2021 г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участника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го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конкурса «Воспитатель года – 2021», </w:t>
      </w:r>
      <w:r>
        <w:rPr>
          <w:rFonts w:cs="Times New Roman" w:ascii="Times New Roman" w:hAnsi="Times New Roman"/>
          <w:i/>
          <w:sz w:val="24"/>
          <w:szCs w:val="24"/>
        </w:rPr>
        <w:t>Яруллин С.Н</w:t>
      </w:r>
      <w:r>
        <w:rPr>
          <w:rFonts w:cs="Times New Roman" w:ascii="Times New Roman" w:hAnsi="Times New Roman"/>
          <w:sz w:val="24"/>
          <w:szCs w:val="24"/>
        </w:rPr>
        <w:t>.. МО и Н РТ, 2021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руллин С.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Воспитатель дошкольного образовательного учреждения» в </w:t>
      </w:r>
      <w:r>
        <w:rPr>
          <w:rFonts w:cs="Times New Roman" w:ascii="Times New Roman" w:hAnsi="Times New Roman"/>
          <w:b/>
          <w:sz w:val="24"/>
          <w:szCs w:val="24"/>
        </w:rPr>
        <w:t>городском</w:t>
      </w:r>
      <w:r>
        <w:rPr>
          <w:rFonts w:cs="Times New Roman" w:ascii="Times New Roman" w:hAnsi="Times New Roman"/>
          <w:sz w:val="24"/>
          <w:szCs w:val="24"/>
        </w:rPr>
        <w:t xml:space="preserve"> конкурсе «Учитель года города Казани – 2021», Мэр Каза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Яруллин С.Н</w:t>
      </w:r>
      <w:r>
        <w:rPr>
          <w:rFonts w:cs="Times New Roman" w:ascii="Times New Roman" w:hAnsi="Times New Roman"/>
          <w:sz w:val="24"/>
          <w:szCs w:val="24"/>
        </w:rPr>
        <w:t>., 3 место в республиканском профессиональном конкурсе «Воспитатель года – 2021», в номинации «Воспитатель группы с родным языком воспитания и обучения», МО и Н РТ,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МО 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по обучению родному (татарскому) языку по теме: «Реализация воспитания и обучения в билингвальной среде в национально-творческом направлении», 01.04.202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степени, Гилязова Р.Х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научно-практическая конференция исследовательских и творческих работ имени Радифа Гаташа (Р.К.Гатауллина) «</w:t>
      </w:r>
      <w:r>
        <w:rPr>
          <w:rFonts w:cs="Times New Roman" w:ascii="Times New Roman" w:hAnsi="Times New Roman"/>
          <w:sz w:val="24"/>
          <w:szCs w:val="24"/>
          <w:lang w:val="tt-RU"/>
        </w:rPr>
        <w:t>Мин дөньяга хисләрем һәм мәхәббәт аша карыйм” , выступление в секции “Бу, бәлки, илаһи бер халәт...”, 14.05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оспитан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Диплом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ородском</w:t>
      </w:r>
      <w:r>
        <w:rPr>
          <w:rFonts w:cs="Times New Roman" w:ascii="Times New Roman" w:hAnsi="Times New Roman"/>
          <w:sz w:val="24"/>
          <w:szCs w:val="24"/>
        </w:rPr>
        <w:t xml:space="preserve"> конкурсе «Рабочий – это звучит гордо», в номинации «Азбука профессий</w:t>
      </w:r>
      <w:r>
        <w:rPr>
          <w:rFonts w:cs="Times New Roman" w:ascii="Times New Roman" w:hAnsi="Times New Roman"/>
          <w:i/>
          <w:sz w:val="24"/>
          <w:szCs w:val="24"/>
        </w:rPr>
        <w:t>»,  Гильмутдинов Ислам</w:t>
      </w:r>
      <w:r>
        <w:rPr>
          <w:rFonts w:cs="Times New Roman" w:ascii="Times New Roman" w:hAnsi="Times New Roman"/>
          <w:sz w:val="24"/>
          <w:szCs w:val="24"/>
        </w:rPr>
        <w:t>, руководитель, Шайхиева А.Х., 2020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в республиканском конкурсе творческих работ  «Рабочей профессией славится мой Татарстан!», посвященный 100-летию образования ТАССР, в номинации «Азбука профессий», </w:t>
      </w:r>
      <w:r>
        <w:rPr>
          <w:rFonts w:cs="Times New Roman" w:ascii="Times New Roman" w:hAnsi="Times New Roman"/>
          <w:i/>
          <w:sz w:val="24"/>
          <w:szCs w:val="24"/>
        </w:rPr>
        <w:t>Зарипова Ясмина</w:t>
      </w:r>
      <w:r>
        <w:rPr>
          <w:rFonts w:cs="Times New Roman" w:ascii="Times New Roman" w:hAnsi="Times New Roman"/>
          <w:sz w:val="24"/>
          <w:szCs w:val="24"/>
        </w:rPr>
        <w:t>, руководитель, Шайхиева А.Х., 2020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в республиканском конкурсе творческих работ  «Рабочей профессией славится мой Татарстан!», посвященный 100-летию образования ТАССР, </w:t>
      </w:r>
      <w:r>
        <w:rPr>
          <w:rFonts w:cs="Times New Roman" w:ascii="Times New Roman" w:hAnsi="Times New Roman"/>
          <w:i/>
          <w:sz w:val="24"/>
          <w:szCs w:val="24"/>
        </w:rPr>
        <w:t>Бусыгина Зарина</w:t>
      </w:r>
      <w:r>
        <w:rPr>
          <w:rFonts w:cs="Times New Roman" w:ascii="Times New Roman" w:hAnsi="Times New Roman"/>
          <w:sz w:val="24"/>
          <w:szCs w:val="24"/>
        </w:rPr>
        <w:t>, руководитель Сафиуллина И.И., 30.12.2020 г. №3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иплом, л</w:t>
      </w:r>
      <w:r>
        <w:rPr>
          <w:rFonts w:cs="Times New Roman" w:ascii="Times New Roman" w:hAnsi="Times New Roman"/>
          <w:sz w:val="24"/>
          <w:szCs w:val="24"/>
        </w:rPr>
        <w:t xml:space="preserve">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i/>
          <w:sz w:val="24"/>
          <w:szCs w:val="24"/>
        </w:rPr>
        <w:t>Гринина Ама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заочный конкурс детских рисунков и художественного чтения «Герои А.Л.Барто», к 115-летию со дня рождения детской писательницы, номинация «Художественное слово»,  руководитель Чернова З.В., февраль 2021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иплом, л</w:t>
      </w:r>
      <w:r>
        <w:rPr>
          <w:rFonts w:cs="Times New Roman" w:ascii="Times New Roman" w:hAnsi="Times New Roman"/>
          <w:sz w:val="24"/>
          <w:szCs w:val="24"/>
        </w:rPr>
        <w:t xml:space="preserve">ауреат 2 степени </w:t>
      </w:r>
      <w:r>
        <w:rPr>
          <w:rFonts w:cs="Times New Roman" w:ascii="Times New Roman" w:hAnsi="Times New Roman"/>
          <w:i/>
          <w:sz w:val="24"/>
          <w:szCs w:val="24"/>
        </w:rPr>
        <w:t>Гимадеев Кирил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заочный конкурс детских рисунков и художественного чтения «Герои А.Л.Барто», к 115-летию со дня рождения детской писательницы, номинация «Художественное слово», руководители Камалеева Г.Р., Рахматуллина Г.Ш., февраль 2021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иплом, л</w:t>
      </w:r>
      <w:r>
        <w:rPr>
          <w:rFonts w:cs="Times New Roman" w:ascii="Times New Roman" w:hAnsi="Times New Roman"/>
          <w:sz w:val="24"/>
          <w:szCs w:val="24"/>
        </w:rPr>
        <w:t xml:space="preserve">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i/>
          <w:sz w:val="24"/>
          <w:szCs w:val="24"/>
        </w:rPr>
        <w:t>Корешков Дмитр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заочный конкурс детских рисунков и художественного чтения «Герои А.Л.Барто», к 115-летию со дня рождения детской писательницы, номинация «Художественное слово», руководитель Шайхиева А.Х., февраль 2021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 лауреата 2 степени, </w:t>
      </w:r>
      <w:r>
        <w:rPr>
          <w:rFonts w:cs="Times New Roman" w:ascii="Times New Roman" w:hAnsi="Times New Roman"/>
          <w:i/>
          <w:sz w:val="24"/>
          <w:szCs w:val="24"/>
        </w:rPr>
        <w:t>Закиров Ая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</w:t>
      </w:r>
      <w:r>
        <w:rPr>
          <w:rFonts w:cs="Times New Roman" w:ascii="Times New Roman" w:hAnsi="Times New Roman"/>
          <w:sz w:val="24"/>
          <w:szCs w:val="24"/>
        </w:rPr>
        <w:t xml:space="preserve"> конкурс-фестиваль детского , юношеского и взрослого творчества «Триумф успеха» в номинации «Народные инструменты. Гармонь», март 2021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участника в </w:t>
      </w:r>
      <w:r>
        <w:rPr>
          <w:rFonts w:cs="Times New Roman" w:ascii="Times New Roman" w:hAnsi="Times New Roman"/>
          <w:b/>
          <w:sz w:val="24"/>
          <w:szCs w:val="24"/>
        </w:rPr>
        <w:t>районном</w:t>
      </w:r>
      <w:r>
        <w:rPr>
          <w:rFonts w:cs="Times New Roman" w:ascii="Times New Roman" w:hAnsi="Times New Roman"/>
          <w:sz w:val="24"/>
          <w:szCs w:val="24"/>
        </w:rPr>
        <w:t xml:space="preserve"> этапе городского конкурса «Звездный билет» в рамках Всероссийского конкурса «Живая классика» среди образовательных организаций, реализующих программу дошкольного образования, </w:t>
      </w:r>
      <w:r>
        <w:rPr>
          <w:rFonts w:cs="Times New Roman" w:ascii="Times New Roman" w:hAnsi="Times New Roman"/>
          <w:i/>
          <w:sz w:val="24"/>
          <w:szCs w:val="24"/>
        </w:rPr>
        <w:t>Гринина Амалия</w:t>
      </w:r>
      <w:r>
        <w:rPr>
          <w:rFonts w:cs="Times New Roman" w:ascii="Times New Roman" w:hAnsi="Times New Roman"/>
          <w:sz w:val="24"/>
          <w:szCs w:val="24"/>
        </w:rPr>
        <w:t>, воспитатель Чернова З.В., 04.0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ипл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1 место,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спубликански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онкурс творческих работ среди воспитанников, учащихся и педагогических работников образовательных организаций “Моя любимая игрушка”,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Ахмадуллина Сафина</w:t>
      </w:r>
      <w:r>
        <w:rPr>
          <w:rFonts w:cs="Times New Roman" w:ascii="Times New Roman" w:hAnsi="Times New Roman"/>
          <w:sz w:val="24"/>
          <w:szCs w:val="24"/>
          <w:lang w:val="tt-RU"/>
        </w:rPr>
        <w:t>, руководитель Гильмутдинова И.М., февраль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обедитель</w:t>
      </w:r>
      <w:r>
        <w:rPr>
          <w:rFonts w:cs="Times New Roman" w:ascii="Times New Roman" w:hAnsi="Times New Roman"/>
          <w:sz w:val="24"/>
          <w:szCs w:val="24"/>
          <w:lang w:val="tt-RU"/>
        </w:rPr>
        <w:t>, районный конкурс-фестиваль детского творчества “Сәләтле бәләкәч-2021”, “Попурри на народные песни” (руководитель Яруллин С.Н), “Сабантуй” (</w:t>
      </w:r>
      <w:r>
        <w:rPr>
          <w:rFonts w:cs="Times New Roman" w:ascii="Times New Roman" w:hAnsi="Times New Roman"/>
          <w:sz w:val="24"/>
          <w:szCs w:val="24"/>
        </w:rPr>
        <w:t>руководитель Тимербаева Р.Р), Приказ №261, 30.04.2021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(</w:t>
      </w:r>
      <w:r>
        <w:rPr>
          <w:rFonts w:cs="Times New Roman" w:ascii="Times New Roman" w:hAnsi="Times New Roman"/>
          <w:i/>
          <w:sz w:val="24"/>
          <w:szCs w:val="24"/>
        </w:rPr>
        <w:t>Галиуллин Рияз</w:t>
      </w:r>
      <w:r>
        <w:rPr>
          <w:rFonts w:cs="Times New Roman" w:ascii="Times New Roman" w:hAnsi="Times New Roman"/>
          <w:sz w:val="24"/>
          <w:szCs w:val="24"/>
        </w:rPr>
        <w:t>), районный конкурс «</w:t>
      </w:r>
      <w:r>
        <w:rPr>
          <w:rFonts w:cs="Times New Roman" w:ascii="Times New Roman" w:hAnsi="Times New Roman"/>
          <w:sz w:val="24"/>
          <w:szCs w:val="24"/>
          <w:lang w:val="tt-RU"/>
        </w:rPr>
        <w:t>Хикмәтле дә, бизәкле дә туган тел”, (Руководители Рахматуллина Г.Ш., Гильмутдинова И.М.), Приказ №159, 04.03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Дипл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(</w:t>
      </w:r>
      <w:r>
        <w:rPr>
          <w:rFonts w:cs="Times New Roman" w:ascii="Times New Roman" w:hAnsi="Times New Roman"/>
          <w:i/>
          <w:sz w:val="24"/>
          <w:szCs w:val="24"/>
        </w:rPr>
        <w:t>Ганиева Рената</w:t>
      </w:r>
      <w:r>
        <w:rPr>
          <w:rFonts w:cs="Times New Roman" w:ascii="Times New Roman" w:hAnsi="Times New Roman"/>
          <w:sz w:val="24"/>
          <w:szCs w:val="24"/>
        </w:rPr>
        <w:t>), районный конкурс «</w:t>
      </w:r>
      <w:r>
        <w:rPr>
          <w:rFonts w:cs="Times New Roman" w:ascii="Times New Roman" w:hAnsi="Times New Roman"/>
          <w:sz w:val="24"/>
          <w:szCs w:val="24"/>
          <w:lang w:val="tt-RU"/>
        </w:rPr>
        <w:t>Хикмәтле дә, бизәкле дә туган тел”, (Руководители Камалтдинова М.А.), Приказ №159, 04.03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1.3. Сведения о количественном составе воспитан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ом саду функционирует 13 груп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  (с 2 до 3 л.) –  26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 (с 3 до 4 л.) – 129 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группа (с 4  до 5 л.) -  66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ая  группа (с 5  до 6 л.)  -   92 детей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 (с 6 до7 л.) –  102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b/>
          <w:bCs/>
          <w:sz w:val="24"/>
          <w:szCs w:val="24"/>
        </w:rPr>
        <w:t>II. Постановка целей и задач 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за 2020-2021 учебный год позволяет констатировать </w:t>
      </w: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«Детский сад №330 комбинированного вида» проведена большая работа по выполнению годового плана, Основной образовательной программы МАДОУ № 330, созданы хорошие условия для физического, умственного, психического и социального развития детей, охраны и укрепления здоровь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оложительные результаты развития детей, достижение оптимального уровня для каждого ребенка или приближение к нем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ДО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оспитательно-образовательный процесс строится в соответствии с ООП ДОУ, годовым планом работы ДОУ.</w:t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осуществляется работа по активизации деятельности педагогов по внедрению инновационных технологий в воспитатель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. Ведется планомерная и систематическая работа над повышением педагогического мастерства и деловой активности педагог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востребован в социуме, работа педагогического коллектива оценивается, как удовлетворительна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перспективах развития ДОУ, с учётом социальных и  экономических реальностей, о совершенствовании образовательной работы надо отметить,  что в дошкольном учреждении есть и нерешенные проблемы. Коллектив ДОУ постоянно нацелен на новый, лучший результат в работе  с  детьми, однако, как педагогам, так  и  воспитанникам необходимо принимать более активное участие в конкурсах различного уровня. Остаётся ряд актуальных проблем, требующих дальнейшей работы, одна из них - улучшение и материальной базы учрежд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работу педагогического коллектива за 2020-2021 учебный год, МАДОУ предполага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ля работы на следующий учебный год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вершенствовать пути и способы укрепления здоровья дошкольников, для достижения более высокого уровня физического и умственного разви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вать и обогащать речь воспитанников посредством разных видов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Продолжать работу по вовлечению родителей в единое образовательное пространст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должать изучение и внедрение новых современных педагогических технологий и форм работы в образовательном процессе ДОУ с учётом требования ФГОС Д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шеприведенной анализ позволяет сформулировать цели и основные задачи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 в соответствии с ФГОС 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годовые задачи: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сохранению и укреплению здоровья всех участников образовательных отношений посредством оптимизации здоровьесберегающих технологий, по формированию у детей представления о здоровом образе жизн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взаимодействию детского сада и семьи с целью создания единого воспитательно - образовательного пространства через совместное творчество в разнообраз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ое мастерство педагогов, ориентированное на применение новых педагогических и информационных технологий, в том числе по экологическому воспитанию дошкольников, с целью развития индивидуальных способностей и творческого потенциала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качественного обучения дошкольников государственным языкам Республики Татарстан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 обогащать речь воспитанников посредством разных видов деятельност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394" w:leader="none"/>
          <w:tab w:val="left" w:pos="9356" w:leader="dot"/>
        </w:tabs>
        <w:ind w:left="426" w:hanging="0"/>
        <w:jc w:val="center"/>
        <w:rPr>
          <w:b/>
          <w:b/>
          <w:bCs/>
        </w:rPr>
      </w:pPr>
      <w:r>
        <w:rPr>
          <w:rStyle w:val="FontStyle11"/>
          <w:sz w:val="24"/>
          <w:szCs w:val="24"/>
          <w:lang w:val="en-US"/>
        </w:rPr>
        <w:t>III</w:t>
      </w:r>
      <w:r>
        <w:rPr>
          <w:rStyle w:val="FontStyle11"/>
          <w:sz w:val="24"/>
          <w:szCs w:val="24"/>
        </w:rPr>
        <w:t>. Система мероприятий по реализации годовых задач</w:t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ind w:left="1440" w:hanging="0"/>
        <w:jc w:val="center"/>
        <w:rPr/>
      </w:pPr>
      <w:r>
        <w:rPr>
          <w:rStyle w:val="FontStyle12"/>
          <w:b/>
          <w:sz w:val="24"/>
          <w:szCs w:val="24"/>
        </w:rPr>
        <w:t>3.1.Организационно-управленческая деятельность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275"/>
        <w:gridCol w:w="2694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/>
              <w:tabs>
                <w:tab w:val="clear" w:pos="708"/>
                <w:tab w:val="left" w:pos="9356" w:leader="dot"/>
              </w:tabs>
              <w:spacing w:lineRule="atLeast" w:line="240" w:before="36" w:after="0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3.1.1. </w:t>
            </w: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ОТ, ТБ и охране жизни и здоровья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ведению профессиональных стандар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 «Правила внутреннего трудового распоряд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по самообраз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аттестации, плана работы по аттес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младшим обслуживающим персоналом «Должностные инструкц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ботки посу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завхоз</w:t>
            </w:r>
          </w:p>
        </w:tc>
      </w:tr>
      <w:tr>
        <w:trPr>
          <w:trHeight w:val="2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комиссии по охране труда, аттестация рабочих ме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работы педагогов  по самообраз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ям по подготовке материалов к аттес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кухне, работа с электроприбор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, электромаш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по АХ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йствий персонала в ЧС, при угрозе террористических а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оклейка окон, уборка территор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спитателей по самообраз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оспитателям в подготовке материалов по аттес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занятий опытных педагог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оли помощника воспитателя в воспитательно - образовательном проце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ел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новогодних праздников для сотрудников и их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, курсов повышения квалиф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тестир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оведению новогодних праздников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У к Ново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хране жизни и здоровья детей в зимний период (лед, сосуль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 по итогам выполнения Соглашения по 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новинок методической литера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мощника воспитателя в просвещении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в МАДОУ в период эпидемиологического неблагополуч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ОТ и ТБ сотруд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8 Ма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ила СанПиН. Требования к санитарному содержанию помещений и дезинфекционные мероприят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рудовых книжек и личны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инструкций и обновлению инструктаж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групп - взаимо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международного женского 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1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администрации и профкома по ОТ и Т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, подготовка рассады  для цве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тоговых занятий по групп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эпидрежима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порядочению номенклатуры д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к летней оздоровите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летний режим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ых отч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детей в шко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 для ремонт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эпидрежима в летний пери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2693"/>
      </w:tblGrid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Совещания при заведующей ДО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й втор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-426" w:right="-108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родской августовской конференции работников образования, ознакомление с планом работы УО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го родительского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латных доп. усл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даптации вновь поступивших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жизни и здоровья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сенних работ по благоустройству территории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еративного контроля за сентябрь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осенних утрен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здновании «Дня матери», «Дня пожилых люде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в октябр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йда по ПБ и Т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айта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ст. воспитатели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,  профком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ноябрь меся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за 1 кварта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Новогодних празд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роведению Новогодн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медсест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Новогодних утрен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кадр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декабрь меся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трудничестве ДОУ и гимназии № 9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январь меся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ки по питани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ко Дню Защитника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емственности в работе ДОУ и гимназии №8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болеваемости за кварта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тренников, посвящённых 8 мар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февраль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одготовки детей к школ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сячника по травматизм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оперативного контроля за март месяц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 по благоустройству территор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честве проведения доп.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работе в летний перио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еративного контроля за 2021-22 учебный го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Д педагогами по итогам года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ыпускному утрен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, воспитатели</w:t>
            </w:r>
          </w:p>
        </w:tc>
      </w:tr>
    </w:tbl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36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5" w:after="0"/>
        <w:ind w:left="360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3.2. Организационно-методическая работа</w:t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5" w:after="0"/>
        <w:ind w:left="360" w:hanging="0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26"/>
        <w:gridCol w:w="1791"/>
        <w:gridCol w:w="240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/>
              <w:tabs>
                <w:tab w:val="clear" w:pos="708"/>
                <w:tab w:val="left" w:pos="9356" w:leader="dot"/>
              </w:tabs>
              <w:spacing w:lineRule="atLeast" w:line="240" w:before="5" w:after="0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3.2.1. </w:t>
            </w:r>
            <w:r>
              <w:rPr>
                <w:b/>
              </w:rPr>
              <w:t>Повышение теоретического уровня и деловой квалификации педагог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льмутдинова И.М. – 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брагимова Г.Г. – инструктор по физ.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ыпова В.З. – учитель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йхиева А.Х. 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ыбуллина  Г.М. –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лязова Р.Х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рафутдинова Г.М. - воспита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        ст. воспитатель</w:t>
            </w:r>
          </w:p>
        </w:tc>
      </w:tr>
      <w:tr>
        <w:trPr>
          <w:trHeight w:val="6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« Синквейн» в работе по развитию речи дошколь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        ст. 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 семинаров, практикумов, совещаний при заведующей, творческих отчётов, взаимопосещений, тематических недель и дней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       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суждение новинок методической литературы, периодической печати, журнал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lang w:val="ru-RU"/>
              </w:rPr>
            </w:pPr>
            <w:r>
              <w:rPr>
                <w:lang w:val="ru-RU"/>
              </w:rPr>
              <w:t>Самообразовательная работа педагогов по индивидуальным маршрутам по вопросам образования, воспитания, оздоровления де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>Разработка и корректировка  календарно -тематического планирования   работы с учётом ФГОС Д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ружков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ПМПк. 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ставничество  опытных  воспитателей  над молодыми   специалис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, взаимопосещ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5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10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641"/>
        <w:gridCol w:w="2116"/>
      </w:tblGrid>
      <w:tr>
        <w:trPr>
          <w:trHeight w:val="234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2. Самообразование педагогов</w:t>
            </w:r>
          </w:p>
        </w:tc>
      </w:tr>
      <w:tr>
        <w:trPr>
          <w:trHeight w:val="3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тапе</w:t>
            </w:r>
          </w:p>
        </w:tc>
      </w:tr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.М.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ошкольников через игровую 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1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зянова Т.Ш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ой педагогики в развитии речи дошколь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И.И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как средство всестороннего развития личности детей дошкольно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3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Ф.Ф., воспитатель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способностей детей через игровую деятельность в условиях реализации ФГОС Д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5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Г.В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моторных способностей детей дошкольного возраста посредством пальчиковых и дидактических иг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1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З.В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в развитии речи детей дошкольно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1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Р.Ф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младшего дошкольно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1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еева Э.Г., учитель-логопе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старших дошкольников  с 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1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.З., учитель-логопе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организации коррекционной деятельности в билингвальном детском сад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4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.Г., инструктор по Ф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у детей дошкольного возраста посредством здоровьесберегающих технолог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7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а Р.Ф., музыкальный руководи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посредством театрализован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И.М., воспитатель по обучению тат.я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 сюжетно - ролевых игр в обучении детей татарскому язы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, старший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>
                <w:color w:val="000000"/>
              </w:rPr>
            </w:pPr>
            <w:r>
              <w:rPr/>
              <w:t>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ГОС Д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.В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Формирование предпосылок поисковой деятельности, интеллектуальной инициатив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Р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Формирование экологической культуры детей дошкольного возраста посредством приобщения их к природ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Г.Г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Формирование здорового образа жизни у дошколь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.Ш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Дидактическая игра как форма обучения детей ранне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ова М.А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Развитие речи детей младшего возраста в игров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Э.М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Сказкотерап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ева А.Х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Формирование разговорной речи у дошколь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Ф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Развитие мелкой моторики рук дошкольников посредством нетрадиционных видов изо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 Г.Р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Стимулирование речевой активности посредством развития мелкой мотор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Х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Развитие творческих способностей у де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иева Г.Г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Развитие сенсомоторики детей в условиях дошкольной образовательной орган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.А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Дидактическая игра как средство воспитания звуковой культуры речи детей старшего дошкольно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Ф.Р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Стимулирование речевой активности посредством развития мелкой мотор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С.Н., музыкальный руководи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Развитие творческих способностей через игру на музыкальных инструмен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Г.В.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Развитие творческого воображения у детей дошкольно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Ф., педагог-психоло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Развитие мыслительной деятельности у детей дошкольно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Д.Р., учитель-логопе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Использование игровых технологий в развитии речи детей дошкольно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У.К, воспитат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150"/>
              <w:rPr/>
            </w:pPr>
            <w:r>
              <w:rPr/>
              <w:t>Сенсорное воспитание детей раннего дошкольного возра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</w:tc>
      </w:tr>
    </w:tbl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 w:before="2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920"/>
        <w:gridCol w:w="64"/>
        <w:gridCol w:w="2268"/>
      </w:tblGrid>
      <w:tr>
        <w:trPr>
          <w:trHeight w:val="33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3. Мероприятия по аттестации педагогов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.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9.21 г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в ДОУ. Ознакомление кандидатов с приказом об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1 г.    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1 г.     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2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в ДОУ. Ознакомление кандидатов с приказом об аттес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ирования (написание конспекта, решение пед. ситуа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ставлений,  по итогам анализа ОД и результатов работы аттестуемого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аттестационной комиссии по СЗД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ативных документов.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андидатур на СЗ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графиком проведения аттес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мпьютерного тестирования (написание конспекта, решение пед.ситуаций). Изучение материа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тав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заявленные на аттестацию в 2021-2022 уч.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тендент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а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езеда Агзям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зянова Танзиля Шак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иева Гульназ Галимул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ульфина Гаяз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 проходящие аттестацию на СЗД в 2021-2022 уч.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Илюза Ильфатов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Гузель Вагизов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</w:tbl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9356" w:leader="dot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"/>
        <w:gridCol w:w="16"/>
        <w:gridCol w:w="5244"/>
        <w:gridCol w:w="276"/>
        <w:gridCol w:w="26"/>
        <w:gridCol w:w="1259"/>
        <w:gridCol w:w="14"/>
        <w:gridCol w:w="119"/>
        <w:gridCol w:w="26"/>
        <w:gridCol w:w="243"/>
        <w:gridCol w:w="139"/>
        <w:gridCol w:w="2437"/>
      </w:tblGrid>
      <w:tr>
        <w:trPr>
          <w:trHeight w:val="276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napToGrid w:val="false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3.2.4. </w:t>
            </w:r>
            <w:r>
              <w:rPr>
                <w:rStyle w:val="FontStyle12"/>
                <w:b/>
                <w:sz w:val="24"/>
                <w:szCs w:val="24"/>
                <w:shd w:fill="C0C0C0" w:val="clear"/>
              </w:rPr>
              <w:t>Педагогические советы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42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дагогический совет №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работы МАДОУ на 2021-2022 учебный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тверждение годового плана работы на 2021 - 2022  учебный год. Подведение итогов работы за летний - оздоровительный период. Подготовка к новому учебному году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-образовательной работы летнего оздоровительного периода. Презентация итогов работы за летний - 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смотра  «Готовность к новому учебному году»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специалистов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годового плана на 2021-2022 учебный год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форм тематического и календарного планирования воспитательно-образовательной деятельности в соответствии с ФГОС. 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чебного плана, годового календарного учебного графика, расписания организации организованной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с родителям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; 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1002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дагогический совет №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От разнообразия форм работы по экологическому воспитанию к качеству дошкольного образова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ершенствование работы в детском саду по формированию у дошкольников основ экологической культуры, повышение профессионального уровня педагогов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Отчет о решении предыдущего педсовета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 xml:space="preserve">Сообщение «Формы организации работы с детьми по экологическому воспитанию».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Презентация опыта работы «Организация эколого-развивающей среды в ДОУ»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Выступление «Экологическая тропа в детском саду»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Справка по итогам тематической проверки «Экологическое воспитание дошкольников в условиях детского сада»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Подведение итогов и вынесение решения педагогического совета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.Ш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ева Г.Р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Э.М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Ф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оздание единой педагогической основы взаимодействия ДОУ и семьи в воспитании и развитии дошкольн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тности педагогов в области организации взаимодействия с родителями воспитанников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шении предыдущего педсовета.</w:t>
            </w:r>
          </w:p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илитация - как эффективная форма проведения совместных мероприятий субъектов ДОУ</w:t>
            </w:r>
          </w:p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роблемы и поиск современных нетрадиционных форм сотрудничества педагогов ДОУ с семьей»</w:t>
            </w:r>
          </w:p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кцион идей». Привлечение родителей к участию в различных мероприятиях (из опыта работы).</w:t>
            </w:r>
          </w:p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Взаимодействие ДОУ с семьями в условиях этнопедагогической образовательной среды».</w:t>
            </w:r>
          </w:p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«Как поступить?» (поиск решений в конфликтных ситуациях)</w:t>
            </w:r>
          </w:p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пер. контроля «Оформление и обновление информации в уголке для родителей»</w:t>
            </w:r>
          </w:p>
          <w:p>
            <w:pPr>
              <w:pStyle w:val="Style19"/>
              <w:tabs>
                <w:tab w:val="clear" w:pos="708"/>
                <w:tab w:val="left" w:pos="15" w:leader="none"/>
                <w:tab w:val="left" w:pos="2520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ева А.Х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И.И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Х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.В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Ф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едагогический совет №4. Итог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«Анализ воспитательно-образовательной работы ДОУ  за 2021-2022 учебный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none"/>
              </w:tabs>
              <w:spacing w:lineRule="auto" w:line="240" w:before="0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Цель:</w:t>
            </w:r>
            <w:r>
              <w:rPr>
                <w:rStyle w:val="FontStyle12"/>
                <w:sz w:val="24"/>
                <w:szCs w:val="24"/>
              </w:rPr>
              <w:t xml:space="preserve"> Анализ и подведение итогов за учебный год, определение задач на новый учебный год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предыдущего педсов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ыполнения и освоения Основной образовательной программы ДОУ и определение путей развития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о проделанной работе за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ониторинга освоения детьми ООП ДО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детей к  обучению в  школ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 и физического развития дошкольников за 2021-2022 уч. год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 педагогических задач на следующий уч.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плана работы на летний оздоровительный период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а Л.Х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Ф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.Г.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6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3.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ас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каждого месяц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«Повышение экологической компетенции педагогов» (Брейн-ринг для воспитателе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280" w:after="0"/>
              <w:jc w:val="both"/>
              <w:rPr/>
            </w:pPr>
            <w:r>
              <w:rPr/>
              <w:t>«Коллекционирование - форма организации познавательно - исследовательской деятельности дошкольников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Дидактическая игра как средство экологического воспитания детей дошкольного возраста. Мастер-класс по изготовлению игры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тдинов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: «Актерское мастерство и сценическая речь»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З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.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«Формирование у старших дошкольников положительного образа семьи»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хие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Система реализации закона о государственных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зыках в Республике Татарстан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по обучению тат.я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рганизация развивающей среды на прогулочном участке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хозяйственно-бытовых навыков труда у младших дошкольников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Ф.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6. Семинары – практикумы</w:t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и развитие игровой деятельности дошкольников и руководство е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значимость организации игры в воспитательно-образовательном процессе ДОУ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ая практика организации игровой деятельности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У.К.</w:t>
            </w:r>
          </w:p>
        </w:tc>
      </w:tr>
      <w:tr>
        <w:trPr>
          <w:trHeight w:val="622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гровой деятельности в свете ФГОС ДО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.А.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воспитателей «Игра - это серьезно!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Г.Г.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оспитателей «Развитие у детей инициативы и самостоятельности в процессе игры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Р.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нахождение путей решения конфликтов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Хабибуллина А.Ф.</w:t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Формирование связной речи дошкольников»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изучить материалы по применению различных методов и приемов в работе педагогов по формированию связной речи дошкольников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в работе учителя-логопеда с детьми с ОН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еева Э.Г.</w:t>
            </w:r>
          </w:p>
        </w:tc>
      </w:tr>
      <w:tr>
        <w:trPr>
          <w:trHeight w:val="547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итателя - основной источник речевого развития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.З.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й литературы в развитии речевого общения детей 4-5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речевого общения у старших дошкольников посредством ознакомления со сказко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Д.Р.</w:t>
            </w:r>
          </w:p>
        </w:tc>
      </w:tr>
      <w:tr>
        <w:trPr>
          <w:trHeight w:val="34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/>
              <w:tabs>
                <w:tab w:val="clear" w:pos="708"/>
                <w:tab w:val="left" w:pos="9938" w:leader="dot"/>
              </w:tabs>
              <w:spacing w:lineRule="atLeast" w:line="240" w:before="7" w:after="0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3.2.7.  Консультационная работ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музыкального руководителя и воспитателя в решении задач музыкального развития в соответствии ФГОС ДО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 Яруллин С.Н.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ивидуальный подход к детям с учётом характера двигательной активности»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й предметно-пространственной среды в групповых помещениях, в кабинетах для закрепления пройденного материала по татарскому языку в соответствии с ФГОС ДО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по обучению тат. яз. .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 - патриотическое воспитание дошкольников средствами музыки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 Тимербаева Р.Ф.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овышения результативности обучения татарскому языку в ДОУ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по обучению тат. яз.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новая музыка в жизни детского сада»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  Яруллин С.Н.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гащение двигательного опыта дошкольников в играх со скакалками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УМК «Говорим по-татарски» через взаимодействие с родителями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 яз. </w:t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.2.8.</w:t>
            </w:r>
            <w:bookmarkStart w:id="0" w:name="_GoBack"/>
            <w:bookmarkEnd w:id="0"/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крытые просмотры образователь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ежимных моментов по знакомству детей с БД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., ст., подгот.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 по познавательно -исследовательской деятельности  «Лаборатория воды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 по ФИЗО «Прыгай с нами, прыгай как мы, прыгай лучше нас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росмотры ООД по развитию речи детей  посредством татарского  фольклора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 младшей и 2 младшей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кружковой деятельност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. Итоговые ОД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9. Профессиональные смотры, акции, организованные в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 к новому учебному году «Группа, где хорошо детям»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hd w:fill="FFFFFF" w:val="clear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макет «Земля - наш общий дом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оформление группы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зона по экологическому развитию детей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национальный уголок в ДОУ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ля младших воспитателей «Моя прекрасная няня!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оект по экологическому воспитанию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2.10. Профессиональные конкурсы и мероприятия муниципального, республиканского, российского уровне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яр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-2022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ля педагогов младших групп «Растем, играя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билингвальный детский сад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 сайтом педагог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.2.11. Работа в методическом кабинете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  <w:br/>
              <w:br/>
              <w:t>1. Обработка контрольных срезов обследования  детей</w:t>
              <w:br/>
              <w:t>2. Анализ психолого-педагогического сопровождения детей</w:t>
              <w:br/>
              <w:t>3. Итоги работы за учебный год</w:t>
              <w:br/>
              <w:t>5. Планирование работы на новый учебный год</w:t>
              <w:b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</w:t>
              <w:br/>
              <w:t>1. Пополнение банка педагогической информации (нормативно-правовой, методической и т.д.)</w:t>
              <w:br/>
              <w:t>2. Ознакомление педагогов с новинками педагогической, психологической, методическ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выставок нормативно-правовых документов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</w:t>
              <w:br/>
              <w:t>1. Планирование и оказание помощи педагогам в аттестации</w:t>
              <w:br/>
              <w:t>2. Составление графиков работы и  расписания ООД</w:t>
              <w:br/>
              <w:t xml:space="preserve">3. Составление  циклограммы и планов  взаимодействия специалистов  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провождение самообразования педагогов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нсульт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 консультаций для педагогов по реализации годовых задач ДОУ</w:t>
              <w:br/>
              <w:t>2. Консультирование педагогов и родителей по вопросам развития  дете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9974" w:leader="dot"/>
        </w:tabs>
        <w:spacing w:lineRule="atLeas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974" w:leader="dot"/>
        </w:tabs>
        <w:spacing w:lineRule="atLeast" w:line="24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Heading3"/>
        <w:numPr>
          <w:ilvl w:val="1"/>
          <w:numId w:val="17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звития социальных и личностных качеств дошкольник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1701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тические дни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с элементами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тмическ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. Январь.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., инстуктор по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беседы (стар., под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ыкальное раз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., под. групп, муз.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«Мои  бабушка и 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ыкаль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беседы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ое семейное творчество «Стихи о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ная галерея «Мамочка родн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ыкальный руковод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отды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традиции в наш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встречаем Новый год дома, в гостях, на природе  всей семьёй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сен обед пирогами, а семья тради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мы готовимся встречать Н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 млад.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группы, старше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«Язык моих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пап и дедушек «На страже наше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.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ные мероприятия в исполнении детей для мам и баб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.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Г.Ту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«Вечер стих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.руковод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тавка «Никто не забыт, ни что не забы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ыкаль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видания, детский с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ной бал в подготовительной к школе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.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ставок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 рисунков  на  асфаль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3.2. Тематические нед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Безопасная дорога Дет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о ПДД « В гости к светоф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вая прогулка к проезжей 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Н «Знатоки дорожной азбу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Я вырасту здоровым и спортив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просмотр утренн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развлечение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Я, ты, он, она – вместе целая стр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беседы в группах «Что такое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 «Природа наше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ая викторина в старшей и подготовительной группах «Что я знаю о родном го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ое изготовление стенгазеты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е, посвященно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Новогодни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детьми о традициях семьи встречи Нов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чер музыкальных загадок про 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творчество детей и родителей  по изготовлению елоч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выставка «Кладова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альбома«Моя семья» детьми совместн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 «Я и 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И туган тел, и матур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  «Край мо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абот «Татарское   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 литературы татарских и русских пис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раматизация в старшей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с татарскими и русскими  народными и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тат.я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народ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«Навр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-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, специал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«Сбережем планету Земл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детьми о планете Земля и ее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бор отработанных батар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листовок «Сбережем нашу планет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 иллюстраций о богатствах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«Наш друг-батарей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пециалисты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тоговой образовательной деятельности и творческих  отчё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</w:tbl>
    <w:p>
      <w:pPr>
        <w:pStyle w:val="Style19"/>
        <w:ind w:left="360" w:hanging="0"/>
        <w:rPr>
          <w:rStyle w:val="FontStyle12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9"/>
        <w:numPr>
          <w:ilvl w:val="1"/>
          <w:numId w:val="17"/>
        </w:numPr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Детский сад как открытое образовательное пространство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Style w:val="FontStyle12"/>
          <w:b/>
          <w:sz w:val="24"/>
          <w:szCs w:val="24"/>
        </w:rPr>
        <w:t>3.4.1. Работа с родителям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</w:t>
      </w:r>
    </w:p>
    <w:tbl>
      <w:tblPr>
        <w:tblW w:w="10949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19"/>
        <w:gridCol w:w="491"/>
        <w:gridCol w:w="5371"/>
        <w:gridCol w:w="441"/>
        <w:gridCol w:w="976"/>
        <w:gridCol w:w="441"/>
        <w:gridCol w:w="284"/>
        <w:gridCol w:w="1827"/>
        <w:gridCol w:w="441"/>
      </w:tblGrid>
      <w:tr>
        <w:trPr/>
        <w:tc>
          <w:tcPr>
            <w:tcW w:w="45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1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1. Аналитический блок</w:t>
            </w:r>
          </w:p>
        </w:tc>
      </w:tr>
      <w:tr>
        <w:trPr>
          <w:trHeight w:val="1125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ыявлению потребностей в дополнительных образовательных  услугах для воспитан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531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роблемным направлениям (познавательной развитие дошкольник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2. Планирование работы с семьями воспитанников</w:t>
            </w:r>
          </w:p>
        </w:tc>
      </w:tr>
      <w:tr>
        <w:trPr>
          <w:trHeight w:val="57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семей «группы рис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</w:tr>
      <w:tr>
        <w:trPr>
          <w:trHeight w:val="495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авными документами и локальными актами ДО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воспитан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аше мнение о работе детского сад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направления работы с родителями в МАДОУ на 2021- 2022  уч. г. Организация адаптации родителей к детскому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«Что Вы ждёте от детского сада в этом год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«Знакомство с направлениями работы ДОУ на новый учебный 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бщение «Единые аспекты при формировании трудовых навыков детей дошкольного возраста в детском саду и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специалистов ДОУ «Организация дополнительного образования в Д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родительское собрание. «Детский сад и семья, взаимодействие и сотрудничество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образования и воспитания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болеваемост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б 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ДОУ к летней оздоровительной рабо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.воспитатель, педагог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программе «Путь к успех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.1.3. Совместное творчество детей, родителей, педагогов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воспитатель педагог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 задание для совместного выполнения родителями и детьми (поделки, проекты и  др.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суги,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е праздники, театрализова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мероприятия с участием родителей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438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 годовому плану и  запроса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специалистов для родител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ошкольного учреждения с родителями по обучению детей государственным языкам РТ с использованием УМ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 яз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музыкально-эстетического воспитания в семье в современных условия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и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режима дня для здоровья ребен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формирования мотивации к обучению татарскому языку старших дошкольник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тат. яз. </w:t>
            </w:r>
          </w:p>
        </w:tc>
      </w:tr>
      <w:tr>
        <w:trPr>
          <w:trHeight w:val="643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детей к творчеств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</w:t>
            </w:r>
          </w:p>
        </w:tc>
      </w:tr>
      <w:tr>
        <w:trPr>
          <w:trHeight w:val="571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«Закаливание - первый шаг на пути к здоровь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икативной речи в рамках УМК «Говорим по-татарс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яз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rPr/>
            </w:pPr>
            <w:r>
              <w:rPr/>
              <w:t>«Влияние музыки на готовность детей к школ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4. Дни открытых дверей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 наступила», «Осенний бал»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и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«Мамочка моя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я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и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и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а лучше всех на свет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и </w:t>
            </w:r>
          </w:p>
        </w:tc>
      </w:tr>
      <w:tr>
        <w:trPr>
          <w:trHeight w:val="7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</w:tc>
      </w:tr>
      <w:tr>
        <w:trPr>
          <w:trHeight w:val="144" w:hRule="atLeast"/>
        </w:trPr>
        <w:tc>
          <w:tcPr>
            <w:tcW w:w="10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6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.5. Групповые родительские собрания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ладш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етский сад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равматизм и его профилактика в бы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 за год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ладш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3 - 4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етей в иг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ребёнок рос здоровы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психологического благополучия в семь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семьи в речевом развитии ребёнка 4-5 лет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: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ребенка в наших руках"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аборатория родительского мастерства".</w:t>
            </w:r>
          </w:p>
          <w:p>
            <w:pPr>
              <w:pStyle w:val="Style19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гра-королева детства "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товимся вместе к школе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иперактивный ребенок в детском саду и школе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 Ваш ребенок готов к школе? Итоги года"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Преемственность со школой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00"/>
        <w:gridCol w:w="1417"/>
        <w:gridCol w:w="2552"/>
      </w:tblGrid>
      <w:tr>
        <w:trPr>
          <w:trHeight w:val="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гимназию № 90, 8: знакомство с помещениями школы, знакомство с правилами поведения на уроке, помещение библи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>
          <w:trHeight w:val="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,  посвящённого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и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огласно плана по преем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уроков в классе и ОД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тражение в планах работы  по ознакомлению детей со шко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дготовительной группы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ителей  начальных классов на совместный просмотр  открытого занятия и на родительское собрание в подгот.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т.воспитатель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медицинского осмотра детей; сбор основных медицинских данных о состоянии здоровь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консультаций с родителями по вопросам подготовки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й выставки для родителей «Что должен знать и уметь первоклас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>4.3. Взаимодействие с социумом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91"/>
        <w:gridCol w:w="1418"/>
        <w:gridCol w:w="24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4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и старшая групп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Детская поликлиник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Танкод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4.4.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местных мероприятий МАДОУ №330»  по предупреждению дорожно-транспортного травматизма  на 2021 – 2022 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рожно-транспортного травматизма на улицах и дорогах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детей и взрослых, обеспечение безопасности жизне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одителей, педагогов, воспитанников ответственности в деле сохранения собственного здоровья и безопасност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61"/>
        <w:gridCol w:w="67"/>
        <w:gridCol w:w="75"/>
        <w:gridCol w:w="25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о профилактике ДДТТ на 2021-2022 учебный год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ый по ПДД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ДОО и групп методической, детской литературой, наглядными пособиями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едупреждению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оспитанников правилам дорожного движения в соответствии составленными перспективными планами на каждую группу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ДД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и обзор методической литературы по основам безопасности дорожного движения «В помощь воспитателю» - «Изучаем ПДД»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</w:t>
            </w:r>
          </w:p>
        </w:tc>
      </w:tr>
      <w:tr>
        <w:trPr>
          <w:trHeight w:val="3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как ведущий метод обучения детей  безопасному поведению на дорогах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физиологические особенности  дошкольников и их поведение на дороге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рогулки как форма профилактики детского дорожно-транспортного травматизма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 дошкольников  дисциплинированными пешеходами»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зучения правил дорожного движения с детьми в летний оздоровитель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в режимных моментах подвижных, словесных, настольных, дидактических игр и упражнений по закреплению ПД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воспитанниками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Ребенок – главный пассажир» по профилактике перевозки детей без детских удерживающих устройств.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 нерегулируемых пешеходных переходах «Безопасный пере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пешеходных экскурсий, в ходе которых обращается внимание воспитанников на объекты улично-дорожной сети, находящихся на маршрутах движения детей в ДОУ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 фотографий по ПД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обучающих мультфильмов и презентаций по закреплению  ПД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с детьми по профилактике ПДД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воспитанника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улиц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шеходный переход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ор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куратность гололёд на дороге вас спасё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а не место для иг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ие бывают машин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такое светофор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поведения в автобус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велосипедист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дорожные, которые нужно зна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м ребятам надо знать, как по улице шага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эти запомним друзья!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и наблюдения по ПДД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блюдение за движением пешеходов»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блюдение за движением транспорта»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сматривание видов транспорта»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улка к пешеходному переход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 детских рисунков по ПДД в группах «Безопасные дороги детям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и и развлечения: 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правила дорожного движения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светофора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го движения»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на улиц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лэшмоб, посвященный Дню защиты детей «Внимание дет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музыкальный досуг «Сказка о правилах дорожного движени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с детьми подготовительной группы и родителями по ПДД «Светофорная нау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й ребенок на улицах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для обсуждения на общем родительском собрании: «Типичные случаи детского травматизма и меры его предупреждения»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ПДД в повестку родительских собраний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накомить детей с правилам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пасен голол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безопасности – это ва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готовить схему “Мой путь в школу”» для родителей  детей подготовительной  к школе группы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кресла-основа безопасности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ДТП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пок-передвижек: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дорога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перевозить детей в автомобиле»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и методическая литератур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по безопасности  дорожного движения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лечение родителей к разработке схем безопасных маршрутов движения детей «детский сад-дом-детский сад», в которых отображаются «опасные» места на дорогах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стар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/выпуск буклетов/для родителей, об использовании в дальнейшем игровых обучающих ситуаций по закреплению с детьми ПДД в домашних условиях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Значение светоотражающих элементов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рший воспитатель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участию в мероприятиях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преждению ДДТТ (иг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экскурсии, пропагандистские акции и т.д.)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для родителей на сайте МАДОУ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заимодействие с ОГИБДД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массовым мероприятиям, родительским собраниям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икторинах, акциях и др. мероприятиях, организованных отдела ГИБДД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5. План мероприятий  по правилам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сширять знания детей, знакомить с основными причинами пожаров, прививать элементарные навыки  осторожного обращения с огнем и умение правильно действовать  в случае возникновения пожара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72"/>
        <w:gridCol w:w="1540"/>
        <w:gridCol w:w="26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пожарной охране нашей стра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жарными знаками, правилами пожарной безопасности  дома, на улице, в детском сад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сотрудниками по обеспечению безопасности и  быстрой  эвакуаци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зав. по АХЧ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ктроприбор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ейд по детскому саду по схеме эваку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ваку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уголки  для  родител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тушения пожара. Пожарный щит. Огнетушители. Игра  «Пожарные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, воспитатели групп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 литературы  по теме для дет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по картинкам о правилах пожарной безопасности, чтение стихов, рассказ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6. План работы по профилактике травмат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предупреждение и снижение детского травматизма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уборка вер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уборка прогулоч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песочниц, вер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мебели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улоч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ст. воспитатель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равилам дорожного движения,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раза в меся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инструкций по ОТ, ЧС, П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, 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по охране жизни и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 детьми презентаций, видео по правилам безопас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и чего нельзя приносить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ежда детей в раз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енок один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2"/>
          <w:b/>
          <w:sz w:val="24"/>
          <w:szCs w:val="24"/>
        </w:rPr>
        <w:t>3.5. Контроль, руководство педагогическим процессом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4"/>
        <w:gridCol w:w="1309"/>
        <w:gridCol w:w="109"/>
        <w:gridCol w:w="187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на контро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. Предупредительн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молодых педаго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о организации предметно-развивающей среды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2. Сравнительный контроль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лар төркемендә сөйләм телен үстерү шөгыльләрендә авзларның дөрес әйтелешен аңлату дәрәҗәсе (Изучение правильного звукопроизношения в старших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3. Тематический контроль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метно-развивающей среды в соответствии с ФГОС Д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дошкольников в условиях детского с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4. Фронтальный контроль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школьников подготовительной к школе  группы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3.5.5. Оперативный контроль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ь по обучению татарскому языку старшая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. Прием пищ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языковой среды в группе по закреплению пройденного материала по татарскому языку с использованием УМК «Говорим по-татарски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воспитатель по обучению татарскому язы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осенних развлечен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эффективность утренней гимнаст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зданные в группе для реализации УМК «Говорим по-татарски» по закреплению пройденного материала по татарскому язык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ь по обучению татарскому язы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я к организованной образовательной деятельн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языковой среды в группе по закреплению пройденного материала по татарскому языку с использованием УМК «Говорим по-татарски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ь по обучению татарскому язы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 дошкольников. Центр двигательной активно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новогодних утренник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воспитанников по реализации УМК «Говорим по-татарски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, санатор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ь по обучению татарскому язы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групп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и самостоятельной деятельности в утренний /вечерний/ отрезок времен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глядно-консультативного материала для родител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ь по обучению татарскому язы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жизни и здоровья дет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атического принципа построения образовательного процесс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и в уголке для родител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зданные в группе для реализации УМК «Говорим по-татарски» по закреплению пройденного материала по татарскому язык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ь по обучению татарскому язы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жима дн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весенних развлечен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хозяйствен</w:t>
              <w:softHyphen/>
              <w:t>но-бытового труд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МК в воспитательно-образовательном процесс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,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ь по обучению татарскому язы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воспитанию КГН и культуры повед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, средняя, старшая, подготовительна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детей в режиме дн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ь по обучению татарскому язы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сестра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воспитанников по реализации УМК «Говорим по-татарски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информационно коммуникатив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ершенствование воспитательно-образовательной работы сред</w:t>
      </w:r>
      <w:r>
        <w:rPr/>
        <w:t>ствами ИКТ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сотрудниками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в методическом кабинете картоте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х презентаций,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ого и другого характера, под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х произведения по возра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воспитатель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сайтом учреждения, регуля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ктор по ФК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информационных средст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-образовательн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оведение мероприятий, праздников, и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й, семинаров, круглых стол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воспитатель, педаг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.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взаимообуче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м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7. Реализация закона РТ «О государственных языках  Республики Татарста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улучшение качества работы по выполнению закона Республики Татарстан «О государственных языках Республики Татарстан и других языках Республики Татарстан», повышение качества знаний детей посредством использования 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должить работу по формированию эффективной поликультурной образовательной среды по обучению языкам в ДОУ и в начальной ступен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одить эффективные разнообразные формы работы с родителями по закреплению пройденного материала с детьми дома, по созданию единого образовательного пространства по обучению детей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ирование связной речи дошкольников на основе овладения основными</w:t>
      </w:r>
    </w:p>
    <w:p>
      <w:pPr>
        <w:pStyle w:val="Normal"/>
        <w:spacing w:lineRule="auto" w:line="240" w:before="0" w:after="0"/>
        <w:jc w:val="both"/>
        <w:rPr/>
      </w:pPr>
      <w:r>
        <w:rPr/>
        <w:t>коммуникативными способностями на двух государственных языках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60"/>
        <w:gridCol w:w="2692"/>
      </w:tblGrid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двум государственным языкам согласно Постановлению Министерства образования и науки 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ки в начале, конце учебного года с целью прослеживания динамики уровня усвоения детьми программы, обработка результатов. Ана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тат. яз.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и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истемную работу с детьми, по ознакомлению с произведениями Г.Тукая (просмотр мультфильмов, рисунки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Воспитатели по обучению тат. яз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к утренникам песен, стихов, игр на татарском язык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Воспитатели по обучению тат.яз. 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етьми в городских, региональ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Живая классика», «Звездный билет»,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я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 я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и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вь прибывших детей по вопросам реализации 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государственным язы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по инновационным технологиям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общих родительск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ОД, развлеч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усвоения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УМК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 яз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материалами по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му, родному языкам по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ных групп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 по обучению тат. яз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в родительских уголках информацию об изучаемом материа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 яз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заимодействие дошкольного учреждения с родителями по обучению детей государственным языкам РТ с использованием У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формирования мотивации к обучению татарскому языку старших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коммуникативной речи в рамках УМК «Говорим по-татарск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бота с сотрудникам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с целью проверк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языковой среды в возраст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использования УМК в повседне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языку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бработка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, оформление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по обучению тат. яз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ло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ие русскоязычных педагогов  и воспитателей по тата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тат. яз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УМК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детей двум государственным языкам в дошкольных образовательных учреждения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шедшими педагог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по обучению детей татарскому я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воспитатели ДОУ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реализации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 -образовательного  процесса с учетом 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тоянно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в группах зоны н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атериалами о городах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, РФ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в группах родительски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по УМК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снащение кабинета тат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новинками литературы и пособия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тоянно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-хозяйственная рабо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48"/>
        <w:gridCol w:w="3635"/>
        <w:gridCol w:w="12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вопрос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к новому учебному году по вопросам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хническому обслуживанию оборудования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безопас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А.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ркировки и подбора  мебели в группа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  <w:br/>
              <w:t>Гарафутдинова Г.Ф.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езка кустарников, ветвей на деревьях, находящихся на детских площадка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новых кустарников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убка аварийных деревьев на детских площадка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 Ф.Ф., дворни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Т и ТБ, ПБ, охране жизни и здоровья дете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А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;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ДОУ к зи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., завхоз;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татотчету по форме 85-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А.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а Г.Ф., медсестр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зяйственной деятель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СанПиН. Требования к санитарному содержанию помещений и дезинфекционных меро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а Г.Ф.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мещений к проведению новогодних утренник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сады для клумб, цветник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за 1 квартал 2021 г. Выход: оперативное совещ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а Г.Ф., медсестр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А.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чной рассады на клумбы и цветни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покраска  игрового оборудования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тройматериала для  ремонта в ДО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А.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к летнему оздоровительному период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А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а Г.Ф., медсестр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М., ст.воспитател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овощехранилищ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матрацев, одея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Г.А., завхоз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о формированию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го мировоззрения детей</w:t>
      </w:r>
    </w:p>
    <w:tbl>
      <w:tblPr>
        <w:tblW w:w="103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5242"/>
        <w:gridCol w:w="1558"/>
        <w:gridCol w:w="3009"/>
      </w:tblGrid>
      <w:tr>
        <w:trPr>
          <w:trHeight w:val="34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rPr/>
            </w:pPr>
            <w:r>
              <w:rPr/>
              <w:t>Пополнение банка нормативной документации по антикоррупционной деятельности ДОУ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Камалова А.А.,</w:t>
            </w:r>
          </w:p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62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rPr/>
            </w:pPr>
            <w:r>
              <w:rPr/>
              <w:t>Реализация в воспитательно-образовательной деятельности материалов учебно-методического комплекта «Формирование антикоррупционного мировоззрения детей старшего дошкольного возраста (5-7 лет) в условиях реализации требований федерального образовательного стандарта дошкольного образования»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rPr/>
            </w:pPr>
            <w:r>
              <w:rPr/>
              <w:t>Тематическая образовательная деятельность:</w:t>
            </w:r>
          </w:p>
          <w:p>
            <w:pPr>
              <w:pStyle w:val="Style24"/>
              <w:spacing w:lineRule="atLeast" w:line="0"/>
              <w:rPr/>
            </w:pPr>
            <w:r>
              <w:rPr/>
              <w:t>«Честный человек»,</w:t>
            </w:r>
          </w:p>
          <w:p>
            <w:pPr>
              <w:pStyle w:val="Style24"/>
              <w:spacing w:lineRule="atLeast" w:line="0"/>
              <w:rPr/>
            </w:pPr>
            <w:r>
              <w:rPr/>
              <w:t>«Хорошо ли, плохо ли?»,</w:t>
            </w:r>
          </w:p>
          <w:p>
            <w:pPr>
              <w:pStyle w:val="Style24"/>
              <w:spacing w:lineRule="atLeast" w:line="0"/>
              <w:rPr/>
            </w:pPr>
            <w:r>
              <w:rPr/>
              <w:t>«Кто помогает сохранять закон?»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641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агитационных буклетов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коррупции с детств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ывать своим примером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нтикоррупции для дошколят»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924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 на информационном стенде для родителей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знать о коррупции?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действовать коррупции?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ноябрь</w:t>
            </w:r>
          </w:p>
          <w:p>
            <w:pPr>
              <w:pStyle w:val="Style2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24"/>
              <w:spacing w:lineRule="atLeast" w:line="0"/>
              <w:rPr/>
            </w:pPr>
            <w:r>
              <w:rPr/>
            </w:r>
          </w:p>
          <w:p>
            <w:pPr>
              <w:pStyle w:val="Style24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Style19"/>
        <w:rPr>
          <w:rStyle w:val="FontStyle12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совета родителей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1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состава совета родителей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председателя, секретаря совета родител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уждение и утверждение плана работы совета родителей.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детского сада к новому учебному году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проблемных вопрос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общего собрания 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новные направления деятельности МАДОУ «Детский сад №330»   на 2021-2022 учебн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лова А.А..,</w:t>
              <w:br/>
              <w:t>заведующ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а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 для родителей по работе с сайтом МА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контроль детского питания в ДОУ с привлечением членов совета родител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ополнительных  образовательных услуг в ДОУ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помещений детского сада к 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а родител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лова А.А., заведующ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. воспитатели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родителей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образовательного процесса:  совершенствование  развивающей предметно-пространственной среды в группах в соответствии с требованиям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родителей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рганизация субботников по созданию условий для игр детей на участке зимой (зимние постройки) и летом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озеленение участков, разбивка цве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,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мов Г.А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хоз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;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родителями  групп, музыкальным руководителем и воспитателями по подготовке к новогодним утр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родителей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ая информация по вопросам безопасного пребывания детей в ДОУ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ДДТТ «Родительская школа дорожной безопасности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ПБ «Пожар: правила поведения»;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Ж «Безопасная среда для ребенка - обязанность взросл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ыбуллина Г.М.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воспитатель, воспитатели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 работы  ДОУ по сохранению и укреплению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футдинова Г.Ф.,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медсестр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педагогической диагностики достижения детьми планируемых результатов освоения Основной общеобразовательной программы - образовательной программы дошкольного образования МАДОУ «Детский сад №3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ыбуллина Г.М.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воспитатель;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ДОУ к летнему оздоровительному сезону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лагоустройство территории (участие родителей в субботнике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суждение вопросов оздоровления детей в летний период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рганизация праздника для детей-выпускников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лова А.А., заведующий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рафутдинова Г.Ф.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медсестра;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родителей;  муз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вольная помощь родительской общественности в подготовке здания и территории ДОУ к новому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лова А.А., заведующий;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родителей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о ППБ и ГО</w:t>
      </w:r>
    </w:p>
    <w:tbl>
      <w:tblPr>
        <w:tblW w:w="103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360"/>
        <w:gridCol w:w="1276"/>
        <w:gridCol w:w="2303"/>
      </w:tblGrid>
      <w:tr>
        <w:trPr>
          <w:trHeight w:val="3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ыполне-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противопожарного инструктажа работников ДО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лова А.А.,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Тематическая образовательная деятельность:</w:t>
            </w:r>
          </w:p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«Огонь – не забава» (млад.гр.);</w:t>
            </w:r>
          </w:p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лужба 01» (средне-стар.гр.);</w:t>
            </w:r>
          </w:p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 xml:space="preserve">«Берегите  лес от пожара» (подг.гр.)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Обновление и расширение игротеки  по противопожарной тематике Центра «Школа безопасност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ыбуллина Г.М.,</w:t>
            </w:r>
          </w:p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воспитатель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Проведение тренировочных эвакуаций с воспитанниками и сотрудниками детского сада по отработке плана эвакуации в случае возникновения Ч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лова А.А.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;</w:t>
            </w:r>
          </w:p>
          <w:p>
            <w:pPr>
              <w:pStyle w:val="Style24"/>
              <w:spacing w:lineRule="atLeast" w:line="0"/>
              <w:jc w:val="center"/>
              <w:rPr/>
            </w:pPr>
            <w:r>
              <w:rPr>
                <w:kern w:val="0"/>
                <w:lang w:eastAsia="en-US"/>
              </w:rPr>
              <w:t>Галимов Г.А.</w:t>
            </w:r>
            <w:r>
              <w:rPr>
                <w:lang w:eastAsia="en-US"/>
              </w:rPr>
              <w:t>, завхоз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Тематическая проверка  по наличию индивидуальных средств защиты в ДО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футдинова Г.Ф.,</w:t>
            </w:r>
          </w:p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медсестра</w:t>
            </w:r>
          </w:p>
        </w:tc>
      </w:tr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 агитационных буклетов по ППБ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нужно делать при пожаре»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жарная безопасность в прир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4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24"/>
              <w:spacing w:lineRule="atLeast" w:line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kern w:val="0"/>
                <w:lang w:eastAsia="en-US"/>
              </w:rPr>
              <w:t>апрель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Освещение тем по пожарной безопасности  на групповых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Проведение проверки качества огнезащитной обработки деревянных конструкций чердачного помещения,  здани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/>
            </w:pPr>
            <w:r>
              <w:rPr>
                <w:kern w:val="0"/>
                <w:lang w:eastAsia="en-US"/>
              </w:rPr>
              <w:t>Галимов Г.А.</w:t>
            </w:r>
            <w:r>
              <w:rPr>
                <w:lang w:eastAsia="en-US"/>
              </w:rPr>
              <w:t>,</w:t>
            </w:r>
          </w:p>
          <w:p>
            <w:pPr>
              <w:pStyle w:val="Style24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хоз</w:t>
            </w:r>
          </w:p>
        </w:tc>
      </w:tr>
    </w:tbl>
    <w:p>
      <w:pPr>
        <w:pStyle w:val="Style24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</w:rPr>
        <w:t xml:space="preserve">                                   </w:t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24"/>
        <w:spacing w:lineRule="atLeast" w:line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План работы по охране прав детей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69"/>
        <w:gridCol w:w="1259"/>
        <w:gridCol w:w="23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работ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социального паспорта детского с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семей, находящихся в социально-опасном полож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малова А.А., заведующий;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ыбуллина Г.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ение наглядно-стендовой информации по правовому воспит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групп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полнение банка документальных материалов по охране прав дет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родительских собраний в группах на темы профилактики и безнадзорности, защиты прав и интересов детей дошкольного возраста: «Давайте жить дружно!», «Взаимоотношения в семье», «О правилах поведения и безопасности на улиц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участия родителей в жизни дошкольного учреждения (участие в праздниках, благоустройстве групп дошкольного учреждения, в спортивных мероприятиях, в похода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нформационного буклета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ам ребёнка посвящаетс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групп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выставок  рисунков, поделок,  сделанных совместно  родителями и деть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групп </w:t>
            </w:r>
          </w:p>
        </w:tc>
      </w:tr>
      <w:tr>
        <w:trPr>
          <w:trHeight w:val="2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ить блок консультаций в родительские уголк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 w:before="0" w:after="0"/>
              <w:ind w:left="0" w:hanging="36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щита прав ребенка: это нужно знать каждому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0" w:hanging="36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а ребенка-дошкольник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0" w:hanging="36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тская агрессивность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0" w:hanging="36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товность детей к школ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0" w:hanging="36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рушение прав ребенка в семье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0" w:hanging="36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шибки и заблуждения родителей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спитание успешного ребенка в семь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структажей по охране жизни и здоровья детей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 воспитанника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 сотрудник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раз в пол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  групп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лова А.А., заведующий</w:t>
            </w:r>
          </w:p>
        </w:tc>
      </w:tr>
      <w:tr>
        <w:trPr>
          <w:trHeight w:val="8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и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рудование в физкультурном зале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игровых площад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по охране труда и соблюдению техники безопасности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rPr>
          <w:rStyle w:val="FontStyle1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9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9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9"/>
        <w:spacing w:before="0" w:after="200"/>
        <w:ind w:left="720" w:hanging="0"/>
        <w:contextualSpacing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276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1161"/>
        </w:tabs>
        <w:ind w:left="1161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Color34">
    <w:name w:val="color_34"/>
    <w:qFormat/>
    <w:rPr>
      <w:rFonts w:ascii="Times New Roman" w:hAnsi="Times New Roman" w:cs="Times New Roman"/>
    </w:rPr>
  </w:style>
  <w:style w:type="character" w:styleId="C0c3">
    <w:name w:val="c0 c3"/>
    <w:qFormat/>
    <w:rPr/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00" w:leader="dot"/>
      </w:tabs>
      <w:spacing w:lineRule="auto" w:line="240" w:before="0" w:after="0"/>
      <w:ind w:right="21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33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90" w:leader="dot"/>
      </w:tabs>
      <w:spacing w:lineRule="auto" w:line="240" w:before="0" w:after="0"/>
      <w:ind w:left="-180" w:hanging="0"/>
    </w:pPr>
    <w:rPr>
      <w:rFonts w:ascii="Times New Roman" w:hAnsi="Times New Roman" w:cs="Times New Roman"/>
      <w:b/>
      <w:sz w:val="32"/>
      <w:szCs w:val="3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7:00Z</dcterms:created>
  <dc:creator>Dell</dc:creator>
  <dc:description/>
  <cp:keywords/>
  <dc:language>en-US</dc:language>
  <cp:lastModifiedBy>RePack by SPecialiST</cp:lastModifiedBy>
  <cp:lastPrinted>2021-09-06T12:23:00Z</cp:lastPrinted>
  <dcterms:modified xsi:type="dcterms:W3CDTF">2021-12-10T08:55:00Z</dcterms:modified>
  <cp:revision>130</cp:revision>
  <dc:subject/>
  <dc:title/>
</cp:coreProperties>
</file>